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代表取締役○○○○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戒処分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なたが、平成○○年○○月○○日に起こした○○○○は、当社就業規則第○○条に違反する行為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よって、当社就業規則第○○条の規定するところにより、あなたを懲戒処分と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再度、就業規則に反する行為のないよう、勤務態度を深く反省し、一層の努力をもって職務に専念されることを切に望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就業規則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水城敏彦</dc:creator>
  <dc:description/>
  <cp:keywords/>
  <dc:language>en-US</dc:language>
  <cp:lastModifiedBy>水城敏彦</cp:lastModifiedBy>
  <dcterms:modified xsi:type="dcterms:W3CDTF">2013-02-26T08:46:00Z</dcterms:modified>
  <cp:revision>2</cp:revision>
  <dc:subject/>
  <dc:title>平成　　　年　　　月　　　日</dc:title>
</cp:coreProperties>
</file>