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　　　　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株式会社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取締役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指　導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さんは、現在当社○○部○○課に所属し、○○の業務に従事して頂いていますが、口頭では何度も指導してきにもかかわらず、同じ業務に従事する他の従業員に比べて極めて業務の遂行が遅く、ミスが多い状況に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つきましては、今後は業務に集中し、効率化を図るとともに、ミスが少なくなるように努力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当面、所定労働時間内で集中して、同時間内に他の従業員と同水準となるよう努力して下さい。そのため、当面、残業は一切行なわず、所定労働時間内で仕事を処理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以上、本書をもって指導致します。</w:t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本書面の副本を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sz w:val="22"/>
          <w:szCs w:val="22"/>
        </w:rPr>
        <w:t>氏名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18:00Z</dcterms:created>
  <dc:creator>水城敏彦</dc:creator>
  <dc:description/>
  <cp:keywords/>
  <dc:language>en-US</dc:language>
  <cp:lastModifiedBy>水城敏彦</cp:lastModifiedBy>
  <dcterms:modified xsi:type="dcterms:W3CDTF">2013-02-26T07:58:00Z</dcterms:modified>
  <cp:revision>5</cp:revision>
  <dc:subject/>
  <dc:title>平成　　　年　　　月　　　日</dc:title>
</cp:coreProperties>
</file>