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　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株式会社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取締役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指　導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さんは、現在当社○○部○○課に所属し、○○の業務に従事して頂いていますが、口頭では何度も指導してきにもかかわらず、同じ業務に従事する他の従業員に比べて極めて業務の遂行が遅く、ミスが多い状況に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今後は業務に集中し、効率化を図るとともに、ミスが少なくなるように努力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面、所定労働時間内で集中して、同時間内に他の従業員と同水準となるよう努力して下さい。そのため、当面、残業は一切行なわず、所定労働時間内で仕事を処理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上、本書をもって指導致します。</w:t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2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・この指導書に対して、事実と相違する等、○○　さんの言い分があるときは、この文書を受け取った時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文書で会社宛提出して下さい。</w:t>
      </w:r>
    </w:p>
    <w:p>
      <w:pPr>
        <w:pStyle w:val="Normal"/>
        <w:rPr/>
      </w:pPr>
      <w:r>
        <w:rPr>
          <w:sz w:val="22"/>
          <w:szCs w:val="22"/>
        </w:rPr>
        <w:t>・指導に従うときは、速やかに下記に記入の上、会社まで提出して下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書面を平成　　　年　　　月　　　日に受領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は、指導を受けた事項について、改善するよう努力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14:00Z</dcterms:created>
  <dc:creator>水城敏彦</dc:creator>
  <dc:description/>
  <cp:keywords/>
  <dc:language>en-US</dc:language>
  <cp:lastModifiedBy>水城敏彦</cp:lastModifiedBy>
  <dcterms:modified xsi:type="dcterms:W3CDTF">2013-02-26T07:27:00Z</dcterms:modified>
  <cp:revision>5</cp:revision>
  <dc:subject/>
  <dc:title>平成　　　年　　　月　　　日</dc:title>
</cp:coreProperties>
</file>