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○○年○○月○○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部○○課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　　　　　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株式会社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取締役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指　導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当社は、これまで○○　さんに求める職務遂行能力を口頭で伝えてきましたが、○○さんはまだ到達出来てお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そこで、本書面において、○○さんに求める職務遂行能力を改めてお伝え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つきましては、下記事項をよく確認し、改善に努力するよう指導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組織目標の設定</w:t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  <w:t>現状追認ではなく、常に「本来どうあるべきか」という問題意識から挑戦的な組織目標を設定してい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進歩管理</w:t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  <w:t>定期的にミーティングを行なうなど、仕事の進歩状況を常時把握し、深刻な問題が発生する前に予防措置を講じている。</w:t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営業活動の検証</w:t>
      </w:r>
    </w:p>
    <w:p>
      <w:pPr>
        <w:pStyle w:val="Normal"/>
        <w:ind w:left="368" w:hanging="18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○○部○○課の業務全体の総合的な進歩管理を行ないながら、部下への指導・動機付けを適格に実施している。</w:t>
      </w:r>
    </w:p>
    <w:p>
      <w:pPr>
        <w:pStyle w:val="Normal"/>
        <w:ind w:left="368" w:hanging="18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重要顧客とのトラブルなど、大きなトラブルの際には他の部署と連携し、自ら先頭に立って速やかに問題解決を行なってい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マネジメント</w:t>
      </w:r>
    </w:p>
    <w:p>
      <w:pPr>
        <w:pStyle w:val="Normal"/>
        <w:ind w:left="368" w:hanging="18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○○部○○課の業務全体の総合的な進歩管理を行ないながら、部下への指導・動機付けを的確に実施している。</w:t>
      </w:r>
    </w:p>
    <w:p>
      <w:pPr>
        <w:pStyle w:val="Normal"/>
        <w:ind w:left="368" w:hanging="187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重要顧客とのトラブルなど、大きなトラブルの際には他の部署と連携し、自ら先頭に立って速やかに問題解決を行なっている。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以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本書面の副本を受領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9" w:hanging="0"/>
        <w:rPr/>
      </w:pPr>
      <w:r>
        <w:rPr>
          <w:sz w:val="22"/>
          <w:szCs w:val="22"/>
        </w:rPr>
        <w:t>氏名　　　　　　　　　　　印</w:t>
      </w:r>
      <w:r>
        <w:rPr/>
        <w:t>　　　　　　　　　　</w:t>
      </w:r>
      <w:r>
        <w:rPr>
          <w:bdr w:val="single" w:sz="4" w:space="0" w:color="000000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28:00Z</dcterms:created>
  <dc:creator>水城敏彦</dc:creator>
  <dc:description/>
  <cp:keywords/>
  <dc:language>en-US</dc:language>
  <cp:lastModifiedBy>水城敏彦</cp:lastModifiedBy>
  <dcterms:modified xsi:type="dcterms:W3CDTF">2013-02-26T07:28:00Z</dcterms:modified>
  <cp:revision>8</cp:revision>
  <dc:subject/>
  <dc:title>平成○○年○○月○○日</dc:title>
</cp:coreProperties>
</file>