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○○年○○月○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　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は、これまで○○　さんに求める職務遂行能力を口頭で伝えてきましたが、○○さんはまだ到達出来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こで、本書面において、○○さんに求める職務遂行能力を改めてお伝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きましては、下記事項をよく確認し、改善に努力するよう指導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組織目標の設定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現状追認ではなく、常に「本来どうあるべきか」という問題意識から挑戦的な組織目標を設定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進歩管理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定期的にミーティングを行なうなど、仕事の進歩状況を常時把握し、深刻な問題が発生する前に予防措置を講じている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営業活動の検証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○○部○○課の業務全体の総合的な進歩管理を行ないながら、部下への指導・動機付けを適格に実施している。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重要顧客とのトラブルなど、大きなトラブルの際には他の部署と連携し、自ら先頭に立って速やかに問題解決を行なっ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マネジメント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○○部○○課の業務全体の総合的な進歩管理を行ないながら、部下への指導・動機付けを的確に実施している。</w:t>
      </w:r>
    </w:p>
    <w:p>
      <w:pPr>
        <w:pStyle w:val="Normal"/>
        <w:ind w:left="368" w:hanging="187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重要顧客とのトラブルなど、大きなトラブルの際には他の部署と連携し、自ら先頭に立って速やかに問題解決を行なっている。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/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指導を受けた事項について、改善するよう努力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氏名　　　　　　　　　　　印　</w:t>
      </w:r>
      <w:r>
        <w:rPr/>
        <w:t>　　　　　　　　　</w:t>
      </w:r>
      <w:r>
        <w:rPr>
          <w:bdr w:val="single" w:sz="4" w:space="0" w:color="000000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水城敏彦</dc:creator>
  <dc:description/>
  <cp:keywords/>
  <dc:language>en-US</dc:language>
  <cp:lastModifiedBy>水城敏彦</cp:lastModifiedBy>
  <dcterms:modified xsi:type="dcterms:W3CDTF">2013-02-26T07:28:00Z</dcterms:modified>
  <cp:revision>8</cp:revision>
  <dc:subject/>
  <dc:title>平成○○年○○月○○日</dc:title>
</cp:coreProperties>
</file>