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部○○課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株式会社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  <w:t>代表取締役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注　意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さんは、これまで口頭で何度も注意を受けているにもかかわらず、職場を無断で離脱し、連絡が取れなくなることを繰り返しており、勤怠不良といわざるを得ません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さんのこのような勤務態度は、ほかの従業員への業務に重大な支障を与えかねません。また、○○さんのこのような行為は、当社就業規則○条に違反するもので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つきましては、今後、このような勤務態度を改善されるよう、本書をもって注意致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書面の副本を受領致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氏名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57:00Z</dcterms:created>
  <dc:creator>水城敏彦</dc:creator>
  <dc:description/>
  <cp:keywords/>
  <dc:language>en-US</dc:language>
  <cp:lastModifiedBy>水城敏彦</cp:lastModifiedBy>
  <dcterms:modified xsi:type="dcterms:W3CDTF">2013-02-26T07:29:00Z</dcterms:modified>
  <cp:revision>5</cp:revision>
  <dc:subject/>
  <dc:title>平成　　年　　月　　日</dc:title>
</cp:coreProperties>
</file>