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災　害　・　事　故　発　生　時　の　現　場　対　応　フ　ロ　ー　図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0</wp:posOffset>
                </wp:positionH>
                <wp:positionV relativeFrom="paragraph">
                  <wp:posOffset>635</wp:posOffset>
                </wp:positionV>
                <wp:extent cx="9144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・安全推進室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・安全衛生委員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8pt;margin-top:0pt;width:7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報告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・安全推進室　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・安全衛生委員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485</wp:posOffset>
                </wp:positionH>
                <wp:positionV relativeFrom="paragraph">
                  <wp:posOffset>635</wp:posOffset>
                </wp:positionV>
                <wp:extent cx="771525" cy="4572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457200"/>
                          <a:chOff x="0" y="0"/>
                          <a:chExt cx="771480" cy="45720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771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Ｐ明朝" w:cs="Century"/>
                                  <w:color w:val="auto"/>
                                  <w:lang w:val="en-US" w:eastAsia="ja-JP" w:bidi="ar-SA"/>
                                </w:rPr>
                                <w:t>災害・事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0pt;width:60.75pt;height:36pt" coordorigin="311,0" coordsize="1215,720">
                <v:oval id="shape_0" fillcolor="white" stroked="t" o:allowincell="f" style="position:absolute;left:358;top:0;width:107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;top:166;width:121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Ｐ明朝" w:cs="Century"/>
                            <w:color w:val="auto"/>
                            <w:lang w:val="en-US" w:eastAsia="ja-JP" w:bidi="ar-SA"/>
                          </w:rPr>
                          <w:t>災害・事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390650" cy="310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災者の救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 作業中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・機械停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・電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OF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・周囲の安全確保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・状況により消防署へ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応急手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担架の使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２次災害の防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4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災者の救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 作業中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・機械停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・電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OF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・周囲の安全確保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・状況により消防署へ連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応急手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担架の使用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２次災害の防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390650" cy="310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生状況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被災者の状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災害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故発生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目撃者の有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被災者の身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氏名　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所属　職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連絡先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状況により現場保存又は関連作業の中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4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発生状況調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被災者の状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災害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故発生状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目撃者の有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被災者の身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氏名　生年月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所属　職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連絡先</w:t>
                      </w:r>
                    </w:p>
                    <w:p>
                      <w:pPr>
                        <w:pStyle w:val="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状況により現場保存又は関連作業の中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390650" cy="3105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関係先への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本社総務部、及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元請、下請店社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状況によ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被災者家族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監督署、警察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発注者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連絡担当者は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待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＊電話番号等は掲示されている緊急時連絡先を参照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4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関係先への連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本社総務部、及び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元請、下請店社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状況により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被災者家族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監督署、警察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発注者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連絡担当者は事務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待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＊電話番号等は掲示されている緊急時連絡先を参照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1733550" cy="3105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　故　調　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災害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故現場の写真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使用工具、保護具の保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災害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故発生状況の詳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関係書類の整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・作業（安全衛生）指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・施工要領書（作業手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・指揮命令系統図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・安全衛生提出書類等の　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</w:rPr>
                              <w:t>災害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w w:val="9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</w:rPr>
                              <w:t>事故発生状況及び発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状況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4.5pt;mso-wrap-distance-left:9.05pt;mso-wrap-distance-right:9.05pt;mso-wrap-distance-top:0pt;mso-wrap-distance-bottom:0pt;margin-top:-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　故　調　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災害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故現場の写真撮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使用工具、保護具の保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災害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故発生状況の詳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関係書類の整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・作業（安全衛生）指示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・施工要領書（作業手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・指揮命令系統図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・安全衛生提出書類等の　書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</w:rPr>
                        <w:t>災害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w w:val="90"/>
                          <w:sz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</w:rPr>
                        <w:t>事故発生状況及び発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状況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1504950" cy="310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　場　検　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「監督署及び警察署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現場検証への立会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元請：所長、安全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工事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安全推進室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下請：現場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目撃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現　場　検　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「監督署及び警察署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現場検証への立会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元請：所長、安全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工事担当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安全推進室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下請：現場責任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目撃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48875</wp:posOffset>
                </wp:positionH>
                <wp:positionV relativeFrom="paragraph">
                  <wp:posOffset>-9525</wp:posOffset>
                </wp:positionV>
                <wp:extent cx="1390650" cy="3105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再発防止措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27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0"/>
                                <w:sz w:val="18"/>
                              </w:rPr>
                              <w:t>災害発生の原因となった危険性又は有害性等の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5"/>
                                <w:sz w:val="18"/>
                              </w:rPr>
                              <w:t>災害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w w:val="85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5"/>
                                <w:sz w:val="18"/>
                              </w:rPr>
                              <w:t>事故検討会を設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5"/>
                                <w:sz w:val="18"/>
                              </w:rPr>
                              <w:t>防止対策を樹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防止対策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（※設備等改善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写真の撮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</w:rPr>
                              <w:t>災害原因調査書の作成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4.5pt;mso-wrap-distance-left:9.05pt;mso-wrap-distance-right:9.05pt;mso-wrap-distance-top:0pt;mso-wrap-distance-bottom:0pt;margin-top:-0.75pt;mso-position-vertical-relative:text;margin-left:7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再発防止措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79" w:hanging="279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70"/>
                          <w:sz w:val="18"/>
                        </w:rPr>
                        <w:t>災害発生の原因となった危険性又は有害性等の調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5"/>
                          <w:sz w:val="18"/>
                        </w:rPr>
                        <w:t>災害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w w:val="85"/>
                          <w:sz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5"/>
                          <w:sz w:val="18"/>
                        </w:rPr>
                        <w:t>事故検討会を設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5"/>
                          <w:sz w:val="18"/>
                        </w:rPr>
                        <w:t>防止対策を樹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防止対策の実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（※設備等改善状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写真の撮影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</w:rPr>
                        <w:t>災害原因調査書の作成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9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62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75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9pt" to="89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9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74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5750" w:leader="none"/>
        </w:tabs>
        <w:rPr/>
      </w:pPr>
      <w:r>
        <w:rPr>
          <w:rFonts w:eastAsia="ＭＳ ゴシック;MS Gothic"/>
        </w:rPr>
        <w:tab/>
      </w:r>
      <w:r>
        <w:rPr>
          <w:rFonts w:eastAsia="ＭＳ ゴシック;MS Gothic"/>
          <w:sz w:val="18"/>
        </w:rPr>
        <w:t>（※状況により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29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9pt" to="79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18"/>
        </w:rPr>
        <w:t>　　　　　　　　　　　　　　　　　（※所属会社の現場責任者及び目撃者等は現場に残る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488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事　情　聴　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7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事　情　聴　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390650" cy="2876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病院への移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救急車の要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場内乗用車の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最寄病院への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※担当医の所在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（脳外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担当者等の付添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同僚等の介添者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同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6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病院への移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救急車の要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場内乗用車の使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最寄病院への連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※担当医の所在確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（脳外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担当者等の付添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同僚等の介添者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同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390650" cy="31051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病院での措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入院身廻品の用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付添人等の手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作業所長への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死亡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総務部長・担当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遺体の安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遺体移送の手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．死亡診断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状況により仮通夜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遺族の宿泊との手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4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病院での措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入院身廻品の用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付添人等の手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作業所長への報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死亡の場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総務部長・担当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遺体の安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遺体移送の手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．死亡診断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状況により仮通夜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遺族の宿泊との手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85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舞等の接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舞等の接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60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99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9pt" to="837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pt" to="83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87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示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36pt;margin-top:9pt;width:53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示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104775</wp:posOffset>
                </wp:positionV>
                <wp:extent cx="1390650" cy="17335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遺体の移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遺族と打合せの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葬儀社に依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8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遺体の移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遺族と打合せの上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葬儀社に依頼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0075</wp:posOffset>
                </wp:positionH>
                <wp:positionV relativeFrom="paragraph">
                  <wp:posOffset>104775</wp:posOffset>
                </wp:positionV>
                <wp:extent cx="1390650" cy="17335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通夜・葬儀への参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元請：作業所長（社長）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下請：社長・工事関係者・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8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通夜・葬儀への参列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元請：作業所長（社長）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下請：社長・工事関係者・その他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48875</wp:posOffset>
                </wp:positionH>
                <wp:positionV relativeFrom="paragraph">
                  <wp:posOffset>104775</wp:posOffset>
                </wp:positionV>
                <wp:extent cx="1390650" cy="17335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示談交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元請と連携し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交渉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状況により元請関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者同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8.25pt;mso-position-vertical-relative:text;margin-left:7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示談交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元請と連携しなが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交渉す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状況により元請関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者同席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0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4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9pt" to="79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9pt" to="9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0pt" to="8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orient="landscape" w:w="23811" w:h="16838"/>
      <w:pgMar w:left="1701" w:right="1985" w:gutter="0" w:header="0" w:top="1701" w:footer="992" w:bottom="1701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207"/>
      <w:rPr/>
    </w:pPr>
    <w:r>
      <w:rPr/>
      <w:t>安全Ｂ０３－０１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18"/>
    </w:rPr>
  </w:style>
  <w:style w:type="paragraph" w:styleId="3">
    <w:name w:val="本文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39:00Z</dcterms:created>
  <dc:creator>　</dc:creator>
  <dc:description/>
  <cp:keywords/>
  <dc:language>en-US</dc:language>
  <cp:lastModifiedBy>平林</cp:lastModifiedBy>
  <cp:lastPrinted>2005-12-08T11:29:00Z</cp:lastPrinted>
  <dcterms:modified xsi:type="dcterms:W3CDTF">2011-01-19T00:39:00Z</dcterms:modified>
  <cp:revision>2</cp:revision>
  <dc:subject/>
  <dc:title/>
</cp:coreProperties>
</file>