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退　職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4859" w:hanging="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left="4859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ind w:left="48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により退職いたしたく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尚、以下の書類等については退職日の前日までに返還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健康保険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退職後の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話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0:00Z</dcterms:created>
  <dc:creator>水城敏彦</dc:creator>
  <dc:description/>
  <cp:keywords/>
  <dc:language>en-US</dc:language>
  <cp:lastModifiedBy>水城敏彦</cp:lastModifiedBy>
  <dcterms:modified xsi:type="dcterms:W3CDTF">2013-02-26T09:17:00Z</dcterms:modified>
  <cp:revision>1</cp:revision>
  <dc:subject/>
  <dc:title>退　職　届</dc:title>
</cp:coreProperties>
</file>