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就業規則　作成チェックリスト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46"/>
        <w:gridCol w:w="121"/>
        <w:gridCol w:w="311"/>
        <w:gridCol w:w="108"/>
        <w:gridCol w:w="72"/>
        <w:gridCol w:w="288"/>
        <w:gridCol w:w="4140"/>
        <w:gridCol w:w="367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称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方針、理念規定作成の目的等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の区分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規従業員、パートタイマー、嘱託、臨時雇い、契約従業員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）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用後の提出書類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歴書（自筆、３ヵ月以内の写真添付）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用後の提出書類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泉徴収票（歴年内に前職のある者のみ）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年金番号通知書、雇用保険被保険者証（所持者のみ）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扶養控除申告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元保証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証人連署の誓約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診断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勤経路及び方法の申請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イナンバーカードまたは通知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用期間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ヵ月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規律特別事項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労働時間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日の労働時間（　　　）時間　　１週間（　　　）時間</w:t>
            </w:r>
          </w:p>
        </w:tc>
      </w:tr>
      <w:tr>
        <w:trPr>
          <w:trHeight w:val="33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始業就業時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憩時間</w:t>
            </w:r>
          </w:p>
        </w:tc>
      </w:tr>
      <w:tr>
        <w:trPr>
          <w:trHeight w:val="14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：　　　）～（　　　：　　　）</w:t>
            </w:r>
          </w:p>
          <w:p>
            <w:pPr>
              <w:pStyle w:val="Normal"/>
              <w:rPr/>
            </w:pPr>
            <w:r>
              <w:rPr/>
              <w:t>（　　　：　　　）～（　　　：　　　）</w:t>
            </w:r>
          </w:p>
          <w:p>
            <w:pPr>
              <w:pStyle w:val="Normal"/>
              <w:rPr/>
            </w:pPr>
            <w:r>
              <w:rPr/>
              <w:t>（　　　：　　　）～（　　　：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　　：　　　）～（　　　：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　　：　　　）～（　　　：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　　：　　　）～（　　　：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　　：　　　）～（　　　：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　　：　　　）～（　　　：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　　：　　　）～（　　　：　　　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形労働時間制　　（　　　　）単位を平均して１週（　　　　）時間</w:t>
            </w:r>
          </w:p>
          <w:p>
            <w:pPr>
              <w:pStyle w:val="Normal"/>
              <w:rPr/>
            </w:pPr>
            <w:r>
              <w:rPr/>
              <w:t>変形期間の初日　　（　　　　年　　　月　　　日）</w:t>
            </w:r>
          </w:p>
          <w:p>
            <w:pPr>
              <w:pStyle w:val="Normal"/>
              <w:rPr/>
            </w:pPr>
            <w:r>
              <w:rPr/>
              <w:t>休日カレンダーは、（　　　　）日前までに通知する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　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毎週（　　　　）曜日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祭日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末年始</w:t>
            </w:r>
            <w:r>
              <w:rPr/>
              <w:t>12</w:t>
            </w:r>
            <w:r>
              <w:rPr/>
              <w:t>月（　　）日～</w:t>
            </w:r>
            <w:r>
              <w:rPr/>
              <w:t>1</w:t>
            </w:r>
            <w:r>
              <w:rPr/>
              <w:t>月（　　）日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盆　　　</w:t>
            </w:r>
            <w:r>
              <w:rPr/>
              <w:t>8</w:t>
            </w:r>
            <w:r>
              <w:rPr/>
              <w:t>月（　　）日～</w:t>
            </w:r>
            <w:r>
              <w:rPr/>
              <w:t>8</w:t>
            </w:r>
            <w:r>
              <w:rPr/>
              <w:t>月（　　）日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会社指定（　　　　　　　　　　　　　　　　　　　　　）　　　　　　　　　　　　　　　　　　　　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形労働時間制　　（</w:t>
            </w:r>
            <w:r>
              <w:rPr/>
              <w:t>1</w:t>
            </w:r>
            <w:r>
              <w:rPr/>
              <w:t>年・（　　　）ヵ月・（　　　）週間）に</w:t>
            </w:r>
          </w:p>
          <w:p>
            <w:pPr>
              <w:pStyle w:val="Normal"/>
              <w:rPr/>
            </w:pPr>
            <w:r>
              <w:rPr/>
              <w:t>休日日数（　　　）日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視・断続的業務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有　　　・　　　無　　　）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日直制度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有　　　・　　　無　　　）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替休日制度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有　　　・　　　無　　　）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休暇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婚：本人（　　　）日、子（　　　）日</w:t>
            </w:r>
          </w:p>
          <w:p>
            <w:pPr>
              <w:pStyle w:val="Normal"/>
              <w:rPr/>
            </w:pPr>
            <w:r>
              <w:rPr/>
              <w:t>死亡：配偶者（　　　）日、父母・子（　　　）日、祖父母・兄弟姉妹（　　　）日、配偶者の父母・兄弟姉妹（　　　）日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賃金の支払い（　　　有　　　・　　　無　　　）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業中の賃金の支払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前産後の休業（　　　有　　　・　　　無　　　）</w:t>
            </w:r>
          </w:p>
          <w:p>
            <w:pPr>
              <w:pStyle w:val="Normal"/>
              <w:rPr/>
            </w:pPr>
            <w:r>
              <w:rPr/>
              <w:t>生理休暇（　　　有　　　・　　　無　　　）</w:t>
            </w:r>
          </w:p>
          <w:p>
            <w:pPr>
              <w:pStyle w:val="Normal"/>
              <w:rPr/>
            </w:pPr>
            <w:r>
              <w:rPr/>
              <w:t>育児時間（　　　有　　　・　　　無　　　）</w:t>
            </w:r>
          </w:p>
          <w:p>
            <w:pPr>
              <w:pStyle w:val="Normal"/>
              <w:rPr/>
            </w:pPr>
            <w:r>
              <w:rPr/>
              <w:t>育児休業（　　　有　　　・　　　無　　　）</w:t>
            </w:r>
          </w:p>
          <w:p>
            <w:pPr>
              <w:pStyle w:val="Normal"/>
              <w:rPr/>
            </w:pPr>
            <w:r>
              <w:rPr/>
              <w:t>介護休業（　　　有　　　・　　　無　　　）</w:t>
            </w:r>
          </w:p>
          <w:p>
            <w:pPr>
              <w:pStyle w:val="Normal"/>
              <w:rPr/>
            </w:pPr>
            <w:r>
              <w:rPr/>
              <w:t>看護休暇（　　　有　　　・　　　無　　　）</w:t>
            </w:r>
          </w:p>
          <w:p>
            <w:pPr>
              <w:pStyle w:val="Normal"/>
              <w:rPr/>
            </w:pPr>
            <w:r>
              <w:rPr/>
              <w:t>公民権の行使（　　　有　　　・　　　無　　　）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　職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傷病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勤が（　　　）ヵ月を経過した場合休職とする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職期間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律（　　　）ヵ月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続年数別（　　　）年以上（　　　）年未満………（　　　）ヵ月</w:t>
            </w:r>
          </w:p>
          <w:p>
            <w:pPr>
              <w:pStyle w:val="Normal"/>
              <w:ind w:firstLine="1050"/>
              <w:rPr/>
            </w:pPr>
            <w:r>
              <w:rPr/>
              <w:t>（　　　）年以上（　　　）年未満………（　　　）ヵ月</w:t>
            </w:r>
          </w:p>
          <w:p>
            <w:pPr>
              <w:pStyle w:val="Normal"/>
              <w:ind w:firstLine="1050"/>
              <w:rPr/>
            </w:pPr>
            <w:r>
              <w:rPr/>
              <w:t>（　　　）年以上（　　　）年未満………（　　　）ヵ月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向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向している期間・その他（　　　　　　　　　　　　　）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の職務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の認める期間・その他（　　　　　　　　　　　　　）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賃金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有　　　・　　　無　　　）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　動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転換・転勤・出向・その他（　　　　）・　　　無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　年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歳　　（誕生日・月末・賃金の締切日・その他（　　　　））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継続雇用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延長・再雇用（　　　）毎の雇用契約で（　　　）歳まで、その他（　　　　　　　）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　職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職の申出（　　　）日前まで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　罰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彰の内容（賞状・賞金・賞品・昇給・昇格・休暇・その他（　　　　））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裁の内容（譴責・減給・出勤停止・降格・懲戒解雇・その他（　　　））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衛生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慶弔見舞金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祝い金・見舞金・香料・その他（　　　　　　））・無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賃　金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給形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月給・日給・時間給・出来高給・年俸制・その他（　　　　　　　　　）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締切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日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払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当月・翌月）（　　　）日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振込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有　　　・　　　無　　　）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除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泉税・住民税・健康保険・厚生年金・雇用保険</w:t>
            </w:r>
          </w:p>
          <w:p>
            <w:pPr>
              <w:pStyle w:val="Normal"/>
              <w:rPr/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就労時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遅刻・早退・私用外出・欠勤等の時間に対する基本給は支給（する・しない）</w:t>
            </w:r>
          </w:p>
          <w:p>
            <w:pPr>
              <w:pStyle w:val="Normal"/>
              <w:rPr/>
            </w:pPr>
            <w:r>
              <w:rPr/>
              <w:t>計算方法は（所定労働日数、時間で日割・その他（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）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数処理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の処理（　　　）円未満は切り捨てる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途中入社</w:t>
            </w:r>
          </w:p>
          <w:p>
            <w:pPr>
              <w:pStyle w:val="Normal"/>
              <w:rPr/>
            </w:pPr>
            <w:r>
              <w:rPr/>
              <w:t>途中退社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定労働日数で日割・暦日数で日割・その他（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））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　当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当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給要件・支給額</w:t>
            </w:r>
          </w:p>
        </w:tc>
      </w:tr>
      <w:tr>
        <w:trPr>
          <w:trHeight w:val="6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勤手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交通機関利用</w:t>
            </w:r>
          </w:p>
          <w:p>
            <w:pPr>
              <w:pStyle w:val="Normal"/>
              <w:rPr/>
            </w:pPr>
            <w:r>
              <w:rPr/>
              <w:t>自動車等利用</w:t>
            </w:r>
          </w:p>
          <w:p>
            <w:pPr>
              <w:pStyle w:val="Normal"/>
              <w:rPr/>
            </w:pPr>
            <w:r>
              <w:rPr/>
              <w:t>最高限度額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当の支給時期等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給事由の発生した（賃金計算期・翌賃金計算期・その他（　　　））から</w:t>
            </w:r>
          </w:p>
          <w:p>
            <w:pPr>
              <w:pStyle w:val="Normal"/>
              <w:rPr/>
            </w:pPr>
            <w:r>
              <w:rPr/>
              <w:t>支給事由の消滅した（賃金計算期・翌賃金計算期・その他（　　　））まで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勤時の手当の支払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控除しない・労働日数で日割・暦日数で日割・その他（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））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外の割増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定時間外労働に対し、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.00</w:t>
            </w:r>
            <w:r>
              <w:rPr/>
              <w:t>・その他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）</w:t>
            </w:r>
          </w:p>
          <w:p>
            <w:pPr>
              <w:pStyle w:val="Normal"/>
              <w:rPr/>
            </w:pPr>
            <w:r>
              <w:rPr/>
              <w:t>法定時間外労働に対し、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.25</w:t>
            </w:r>
            <w:r>
              <w:rPr/>
              <w:t>・その他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）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日の割増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定休日労働に対して、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.25</w:t>
            </w:r>
            <w:r>
              <w:rPr/>
              <w:t>・その他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）</w:t>
            </w:r>
          </w:p>
          <w:p>
            <w:pPr>
              <w:pStyle w:val="Normal"/>
              <w:rPr/>
            </w:pPr>
            <w:r>
              <w:rPr/>
              <w:t>法定休日労働に対して、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.35</w:t>
            </w:r>
            <w:r>
              <w:rPr/>
              <w:t>・その他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）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夜の割増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.25</w:t>
            </w:r>
            <w:r>
              <w:rPr/>
              <w:t>・その他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））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昇　給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月、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　　　　）月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　与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有　　　・　　　無　　　）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正規従業員・パートタイマー・その他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）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給月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対象期間（　　　月　　　日～　　　月　　　日）</w:t>
            </w:r>
          </w:p>
          <w:p>
            <w:pPr>
              <w:pStyle w:val="Normal"/>
              <w:rPr/>
            </w:pPr>
            <w:r>
              <w:rPr/>
              <w:t>（　　　）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対象期間（　　　月　　　日～　　　月　　　日）</w:t>
            </w:r>
          </w:p>
          <w:p>
            <w:pPr>
              <w:pStyle w:val="Normal"/>
              <w:rPr/>
            </w:pPr>
            <w:r>
              <w:rPr/>
              <w:t>（　　　）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対象期間（　　　月　　　日～　　　月　　　日）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　件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全支給対象期間勤務していること・支給日に在籍していること・その他（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））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児・介護休業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育児休業期間（　</w:t>
            </w:r>
            <w:r>
              <w:rPr/>
              <w:t>1</w:t>
            </w:r>
            <w:r>
              <w:rPr/>
              <w:t>年　・その他（　　　　　　　　））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休業期間（　</w:t>
            </w:r>
            <w:r>
              <w:rPr/>
              <w:t>3</w:t>
            </w:r>
            <w:r>
              <w:rPr/>
              <w:t>ヵ月　・その他（　　　　　　　　））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時間労働の方法</w:t>
            </w:r>
          </w:p>
          <w:p>
            <w:pPr>
              <w:pStyle w:val="Normal"/>
              <w:rPr/>
            </w:pPr>
            <w:r>
              <w:rPr/>
              <w:t>（所定労働時間を（　　　時　　　分～　　　時　　　分）にする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時間以内で</w:t>
            </w:r>
            <w:r>
              <w:rPr/>
              <w:t>30</w:t>
            </w:r>
            <w:r>
              <w:rPr/>
              <w:t>分単位で短縮する・</w:t>
            </w:r>
          </w:p>
          <w:p>
            <w:pPr>
              <w:pStyle w:val="Normal"/>
              <w:rPr/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</w:tr>
      <w:tr>
        <w:trPr>
          <w:trHeight w:val="15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05:41:00Z</dcterms:created>
  <dc:creator>windows</dc:creator>
  <dc:description/>
  <cp:keywords/>
  <dc:language>en-US</dc:language>
  <cp:lastModifiedBy>Mizuki2018</cp:lastModifiedBy>
  <dcterms:modified xsi:type="dcterms:W3CDTF">2022-05-08T23:56:00Z</dcterms:modified>
  <cp:revision>3</cp:revision>
  <dc:subject/>
  <dc:title>就業規則　作成チェックリスト</dc:title>
</cp:coreProperties>
</file>