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○○年</w:t>
      </w:r>
      <w:r>
        <w:rPr>
          <w:color w:val="000000"/>
        </w:rPr>
        <w:t>10</w:t>
      </w:r>
      <w:r>
        <w:rPr>
          <w:color w:val="000000"/>
        </w:rPr>
        <w:t>月●●日</w:t>
      </w:r>
    </w:p>
    <w:p>
      <w:pPr>
        <w:pStyle w:val="Normal"/>
        <w:rPr>
          <w:color w:val="000000"/>
        </w:rPr>
      </w:pP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株式会社○○○○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人事部長　△△　△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業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務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指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導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貴殿は、現在○○○業務に従事していますが、口頭では何度も注意・指導してきたにもかかわらず、同じ業務に従事する他の社員に比べてきわめて仕事が遅く、さらにはミスが多い状況です。</w:t>
      </w:r>
    </w:p>
    <w:p>
      <w:pPr>
        <w:pStyle w:val="Normal"/>
        <w:rPr/>
      </w:pPr>
      <w:r>
        <w:rPr>
          <w:color w:val="000000"/>
        </w:rPr>
        <w:t>　そこで、職務に集中し、ミスを少なくするとともに、仕事の効率を上げて他の社員に比べて遅い状況を改善して下さい。当面、所定労働時間内で集中して、同時間内に他の社員と同水準となるよう努力して下さい（ミスの数量や、生産性の数値目標を示せるのであれば、以下で示す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1">
    <w:name w:val="標題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9:00Z</dcterms:created>
  <dc:creator>iida.y</dc:creator>
  <dc:description/>
  <cp:keywords/>
  <dc:language>en-US</dc:language>
  <cp:lastModifiedBy>iida.y</cp:lastModifiedBy>
  <dcterms:modified xsi:type="dcterms:W3CDTF">2013-11-07T10:09:00Z</dcterms:modified>
  <cp:revision>2</cp:revision>
  <dc:subject/>
  <dc:title/>
</cp:coreProperties>
</file>